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КУ ВО «Богучарский СРЦд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0.03.2023 г. № 77/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истрации обращений в службу медиац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</w:rPr>
        <w:t>КУ ВО «Богучар</w:t>
      </w:r>
      <w:r>
        <w:rPr/>
        <w:t>ский СРЦдН»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0"/>
        <w:gridCol w:w="1421"/>
        <w:gridCol w:w="1559"/>
        <w:gridCol w:w="2835"/>
        <w:gridCol w:w="28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\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ников конфли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ть конфли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ратко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Результат обращения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1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2 стор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проведения процедуры меди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1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У ВО «Богучар</w:t>
      </w:r>
      <w:r>
        <w:rPr/>
        <w:t>ский СРЦдН»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62"/>
        <w:gridCol w:w="679"/>
        <w:gridCol w:w="2384"/>
        <w:gridCol w:w="1276"/>
        <w:gridCol w:w="992"/>
        <w:gridCol w:w="993"/>
        <w:gridCol w:w="1029"/>
        <w:gridCol w:w="148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луча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встреч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ен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ороны не пришл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 соглаше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91"/>
        <w:gridCol w:w="3827"/>
      </w:tblGrid>
      <w:tr>
        <w:trPr>
          <w:trHeight w:val="633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иды случаев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</w:rPr>
              <w:t>по составу участников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</w:rPr>
              <w:t>Коды участников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Код случая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дагог-воспитанник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педагог-родите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дагог-педагог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воспитанник-воспитанник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воспитанник-родите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дитель-администрац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воспитанник-администрация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родитель-родите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оспитанник – 1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педагог – 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дитель – 3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администрация - 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2*1 – педагог-воспитанник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*1 – воспитанник-воспитанник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zh-CN"/>
              </w:rPr>
              <w:t>1*4 – воспитанник-администрация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*1 – родитель- воспитанник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случая – это двузначное число, в котором первым записывается код того, кто обратился в службу. Если у ситуации есть правовой аспект (официальная жалоба, КДН, ОДН, ВШК), после двузначного кода записывается буква «П».</w:t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КУ ВО «Богучарский СРЦд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0.03.2023 г. № 77/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случая/конфликт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писание случая/конфликта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9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 журнал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луча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ратившихся (с разрешения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онфликта (с разрешения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ор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360" w:hanging="0"/>
        <w:rPr/>
      </w:pPr>
      <w:r>
        <w:rPr/>
        <w:t>2. Ведение случая/конфликта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3"/>
        <w:gridCol w:w="2551"/>
        <w:gridCol w:w="2410"/>
        <w:gridCol w:w="32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результаты работы:</w:t>
      </w:r>
    </w:p>
    <w:p>
      <w:pPr>
        <w:pStyle w:val="Normal"/>
        <w:rPr/>
      </w:pPr>
      <w:r>
        <w:rPr/>
        <w:t xml:space="preserve"> </w:t>
      </w:r>
      <w:r>
        <w:rPr/>
        <w:t>завершение работы со случаем (на этапе консультирования);</w:t>
      </w:r>
    </w:p>
    <w:p>
      <w:pPr>
        <w:pStyle w:val="Normal"/>
        <w:rPr/>
      </w:pPr>
      <w:r>
        <w:rPr/>
        <w:t xml:space="preserve"> </w:t>
      </w:r>
      <w:r>
        <w:rPr/>
        <w:t>необходима повторная консультация;</w:t>
      </w:r>
    </w:p>
    <w:p>
      <w:pPr>
        <w:pStyle w:val="Normal"/>
        <w:rPr/>
      </w:pPr>
      <w:r>
        <w:rPr/>
        <w:t xml:space="preserve"> </w:t>
      </w:r>
      <w:r>
        <w:rPr/>
        <w:t>необходима консультация со второй стороной;</w:t>
      </w:r>
    </w:p>
    <w:p>
      <w:pPr>
        <w:pStyle w:val="Normal"/>
        <w:rPr/>
      </w:pPr>
      <w:r>
        <w:rPr/>
        <w:t xml:space="preserve"> </w:t>
      </w:r>
      <w:r>
        <w:rPr/>
        <w:t>необходима консультация со специалистом (юристом, психологом, психиатром и т.п.);</w:t>
      </w:r>
    </w:p>
    <w:p>
      <w:pPr>
        <w:pStyle w:val="Normal"/>
        <w:rPr/>
      </w:pPr>
      <w:r>
        <w:rPr/>
        <w:t xml:space="preserve"> </w:t>
      </w:r>
      <w:r>
        <w:rPr/>
        <w:t>медиация;</w:t>
      </w:r>
    </w:p>
    <w:p>
      <w:pPr>
        <w:pStyle w:val="Normal"/>
        <w:rPr/>
      </w:pPr>
      <w:r>
        <w:rPr/>
        <w:t xml:space="preserve"> </w:t>
      </w:r>
      <w:r>
        <w:rPr/>
        <w:t>соглашение в письменной форме;</w:t>
      </w:r>
    </w:p>
    <w:p>
      <w:pPr>
        <w:pStyle w:val="Normal"/>
        <w:rPr/>
      </w:pPr>
      <w:r>
        <w:rPr/>
        <w:t xml:space="preserve"> </w:t>
      </w:r>
      <w:r>
        <w:rPr/>
        <w:t>соглашение в устной форме;</w:t>
      </w:r>
    </w:p>
    <w:p>
      <w:pPr>
        <w:pStyle w:val="Normal"/>
        <w:rPr/>
      </w:pPr>
      <w:r>
        <w:rPr/>
        <w:t xml:space="preserve"> </w:t>
      </w:r>
      <w:r>
        <w:rPr/>
        <w:t>стороны не пришли к соглашению;</w:t>
      </w:r>
    </w:p>
    <w:p>
      <w:pPr>
        <w:pStyle w:val="Normal"/>
        <w:rPr/>
      </w:pPr>
      <w:r>
        <w:rPr/>
        <w:t xml:space="preserve"> </w:t>
      </w:r>
      <w:r>
        <w:rPr/>
        <w:t>случай передан в территориальную службу медиации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</w:t>
      </w:r>
      <w:r>
        <w:rPr/>
        <w:t>Приложение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КУ ВО «Богучарский СРЦд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0.03.2023 г. № 77/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проведение процедуры медиаци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, (Ф.И.О.)______________________________________________________________, являясь законным представителем несовершеннолетнего ребенка </w:t>
        <w:br/>
        <w:t>(Ф.И.О. ребенка)_________________________________________________________,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г.р., настоящим даю согласие на проведение процедуры медиации в целях урегулирования конфликта, возникшего между 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действующим законодательством с правилами проведения примирительной процедуры, правами и обязанностями законного представителя ознакомлен(а)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br/>
        <w:t xml:space="preserve"> «____» ____________20__г.           ________________             /__________________/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                                                    расшифров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проведение процедуры медиации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Я, (Ф.И.О.) ______________________________________________________________, ____________г.р., настоящим даю согласие на проведение процедуры медиации в целях урегулирования конфликта, возникшего между 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действующим законодательством с правилами проведения примирительной процедуры, правами и обязанностями ознакомлен(а)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br/>
        <w:t xml:space="preserve"> «____» ____________20__г.           ________________             /__________________/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                                                    расшифров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</w:t>
      </w:r>
      <w:r>
        <w:rPr/>
        <w:t>Приложение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КУ ВО «Богучарский СРЦд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0.03.2023 г. № 77/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>СОГЛАСИЕ ЗАКОННОГО ПРЕДСТАВИТЕЛЯ</w:t>
        <w:br/>
        <w:t xml:space="preserve">НА ОБРАБОТКУ ПЕРСОНАЛЬНЫХ ДАННЫХ НЕСОВЕРШЕННОЛЕТНЕГО И ЕГО ЗАКОННОГО ПРЕДСТАВИТЕЛЯ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Calibri"/>
          <w:lang w:eastAsia="ar-SA"/>
        </w:rPr>
        <w:t>Я, (Ф.И.О.) __________________________________________________________________________,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проживающий по адресу ______________________________________________________________________, являюсь законным представителем несовершеннолетнего (Ф.И.О.) ___________________________________ ____________________________________________________________________________________________, дата рождения _________________, на основании (нужное подчеркнуть)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ст. 64 п. 1 Семейного кодекса РФ» (для родителей),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«ст. ст. 64 п. 1, 137 п. 1 Семейного Кодекса РФ» (для усыновителей)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«ст 15 п. 2,3 Федерального закона «Об опеке и попечительстве» (опекуны),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во исполнение требований Федерального закона «О персональных данных» № 152-ФЗ от 27.07.2006 г., настоящим даю свое согласие на обработку моих персональных данных и моего несовершеннолетнего ребенка в службе медиации </w:t>
      </w:r>
      <w:r>
        <w:rPr>
          <w:b/>
          <w:sz w:val="22"/>
          <w:szCs w:val="22"/>
          <w:lang w:eastAsia="ar-SA"/>
        </w:rPr>
        <w:t>КУ ВО «Богучарский СРЦдН»</w:t>
      </w:r>
      <w:r>
        <w:rPr>
          <w:sz w:val="22"/>
          <w:szCs w:val="22"/>
          <w:lang w:eastAsia="ar-SA"/>
        </w:rPr>
        <w:t>, находящегося по адресу: ____________________________________________________________________________________________, относящихся к перечисленным ниже категориям персональных данных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амилия, имя, отчество;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дата рождения;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адрес проживания и контактный телефон;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- </w:t>
      </w:r>
      <w:r>
        <w:rPr>
          <w:lang w:eastAsia="ar-SA"/>
        </w:rPr>
        <w:t>семейный статус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образование;</w:t>
      </w:r>
    </w:p>
    <w:p>
      <w:pPr>
        <w:pStyle w:val="Normal"/>
        <w:suppressAutoHyphens w:val="true"/>
        <w:rPr/>
      </w:pPr>
      <w:r>
        <w:rPr>
          <w:lang w:eastAsia="ar-SA"/>
        </w:rPr>
        <w:t>- место работы и должность</w:t>
      </w:r>
      <w:r>
        <w:rPr>
          <w:sz w:val="22"/>
          <w:szCs w:val="22"/>
          <w:lang w:eastAsia="ar-SA"/>
        </w:rPr>
        <w:t xml:space="preserve"> и любая другая информац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Я даю согласие на использование персональных данных ребенка исключительно в следующих целях: проведение процедуры медиации в целях урегулирования конфликта между моим ребенком и 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Настоящее согласие предоставляется на осуществление сотрудниками следующих действий в отношении персональных данных ребенка автоматизированным и неавтоматизированным способами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, уничтожение.</w:t>
      </w:r>
    </w:p>
    <w:p>
      <w:pPr>
        <w:pStyle w:val="Normal"/>
        <w:suppressAutoHyphens w:val="true"/>
        <w:ind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стоящее согласие не устанавливает предельных сроков обработки данных. </w:t>
      </w:r>
    </w:p>
    <w:p>
      <w:pPr>
        <w:pStyle w:val="Normal"/>
        <w:suppressAutoHyphens w:val="true"/>
        <w:ind w:firstLine="567"/>
        <w:rPr/>
      </w:pPr>
      <w:r>
        <w:rPr>
          <w:sz w:val="22"/>
          <w:szCs w:val="22"/>
          <w:lang w:eastAsia="ar-SA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: ____________________20___ г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Подпись законного представителя несовершеннолетнего ребенка: ____________ (______________________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6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 xml:space="preserve">СОГЛАСИЕ НА ОБРАБОТКУ ПЕРСОНАЛЬНЫХ ДАННЫХ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Calibri"/>
          <w:lang w:eastAsia="ar-SA"/>
        </w:rPr>
        <w:t>Я, (Ф.И.О.) __________________________________________________________________________,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проживающий по адресу ______________________________________________________________________, дата рождения ___________________,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о исполнение требований Федерального закона «О персональных данных» № 152-ФЗ от 27.07.2006 г., настоящим даю свое согласие на обработку моих персональных данных в службе медиации </w:t>
      </w:r>
      <w:r>
        <w:rPr>
          <w:b/>
          <w:sz w:val="22"/>
          <w:szCs w:val="22"/>
          <w:lang w:eastAsia="ar-SA"/>
        </w:rPr>
        <w:t>КУ ВО «Богучарский СРЦдН»</w:t>
      </w:r>
      <w:r>
        <w:rPr>
          <w:sz w:val="22"/>
          <w:szCs w:val="22"/>
          <w:lang w:eastAsia="ar-SA"/>
        </w:rPr>
        <w:t>, находящегося по адресу: 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___________________________________________________________________________________________, относящихся к перечисленным ниже категориям персональных данных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амилия, имя, отчество;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дата рождения;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адрес проживания и контактный телефон;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- </w:t>
      </w:r>
      <w:r>
        <w:rPr>
          <w:lang w:eastAsia="ar-SA"/>
        </w:rPr>
        <w:t>семейный статус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образование;</w:t>
      </w:r>
    </w:p>
    <w:p>
      <w:pPr>
        <w:pStyle w:val="Normal"/>
        <w:suppressAutoHyphens w:val="true"/>
        <w:rPr/>
      </w:pPr>
      <w:r>
        <w:rPr>
          <w:lang w:eastAsia="ar-SA"/>
        </w:rPr>
        <w:t>- место работы и должность</w:t>
      </w:r>
      <w:r>
        <w:rPr>
          <w:sz w:val="22"/>
          <w:szCs w:val="22"/>
          <w:lang w:eastAsia="ar-SA"/>
        </w:rPr>
        <w:t xml:space="preserve"> и любая другая информаци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 даю согласие на использование персональных данных исключительно в следующих целях: проведение процедуры медиации в целях урегулирования конфликта между 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согласие предоставляется на осуществление сотрудниками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, уничтожение.</w:t>
      </w:r>
    </w:p>
    <w:p>
      <w:pPr>
        <w:pStyle w:val="Normal"/>
        <w:suppressAutoHyphens w:val="true"/>
        <w:ind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стоящее согласие не устанавливает предельных сроков обработки данных. </w:t>
      </w:r>
    </w:p>
    <w:p>
      <w:pPr>
        <w:pStyle w:val="Normal"/>
        <w:suppressAutoHyphens w:val="true"/>
        <w:ind w:firstLine="567"/>
        <w:rPr/>
      </w:pPr>
      <w:r>
        <w:rPr>
          <w:sz w:val="22"/>
          <w:szCs w:val="22"/>
          <w:lang w:eastAsia="ar-SA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: ____________________20___ г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Подпись законного представителя несовершеннолетнего ребенка: ____________ (______________________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6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КУ ВО «Богучарский СРЦд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0.03.2023 г. № 77/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6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Медиативное соглашение</w:t>
      </w:r>
    </w:p>
    <w:p>
      <w:pPr>
        <w:pStyle w:val="Normal"/>
        <w:suppressAutoHyphens w:val="true"/>
        <w:spacing w:lineRule="auto" w:line="276" w:before="0" w:after="1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№</w:t>
      </w:r>
      <w:r>
        <w:rPr>
          <w:rFonts w:eastAsia="Calibri"/>
          <w:sz w:val="28"/>
          <w:szCs w:val="28"/>
          <w:lang w:eastAsia="ar-SA"/>
        </w:rPr>
        <w:t>_______от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1.</w:t>
      </w:r>
      <w:r>
        <w:rPr>
          <w:rFonts w:eastAsia="Calibri"/>
          <w:sz w:val="28"/>
          <w:szCs w:val="28"/>
          <w:lang w:eastAsia="ar-SA"/>
        </w:rPr>
        <w:t xml:space="preserve"> Участники процедуры медиации в лице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1 сторона (Ф.И.О.)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 сторона (Ф.И.О.)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Медиатор (Ф.И.О.)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провели процедуру медиации, на которой обсудили ситуацию, состоящую в том, что 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ar-SA"/>
        </w:rPr>
        <w:t xml:space="preserve"> Стороны договорились о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Сторона 1» </w:t>
      </w:r>
      <w:bookmarkStart w:id="0" w:name="_Hlk487733490"/>
      <w:r>
        <w:rPr>
          <w:sz w:val="28"/>
          <w:szCs w:val="28"/>
        </w:rPr>
        <w:t>обязуетс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«Сторона 2» обязуетс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3.</w:t>
      </w:r>
      <w:r>
        <w:rPr>
          <w:rFonts w:eastAsia="Calibri"/>
          <w:sz w:val="28"/>
          <w:szCs w:val="28"/>
          <w:lang w:eastAsia="ar-SA"/>
        </w:rPr>
        <w:t xml:space="preserve"> Соглашения может быть передано третьим лицам, заинтересованным в урегулировании ситуации для совершения определенных в Соглашении действий и в иных случаях, предусмотренных законодательством. При этом происходящее на встрече медиатор никому сообщать не бу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лучае возникновения разногласий или трудностей в связи с реализацией или толкованием достигнутых договоренностей по настоящему Соглашению «Стороны» рассмотрят возможность и необходимость возобновления процедуры медиации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квизиты и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Сторона 1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Сторона 2»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едиатор ___________________________/______________________/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КУ ВО «Богучарский СРЦд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0.03.2023 г. № 77/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Информация о работе службы медиации </w:t>
      </w:r>
      <w:r>
        <w:rPr>
          <w:bCs/>
          <w:i/>
          <w:sz w:val="28"/>
          <w:szCs w:val="28"/>
        </w:rPr>
        <w:br/>
      </w:r>
      <w:r>
        <w:rPr>
          <w:b/>
          <w:bCs/>
          <w:sz w:val="28"/>
          <w:szCs w:val="28"/>
        </w:rPr>
        <w:t>КУ ВО «Богучарский СРЦдН</w:t>
      </w:r>
      <w:r>
        <w:rPr>
          <w:b/>
          <w:bCs/>
          <w:i/>
          <w:sz w:val="28"/>
          <w:szCs w:val="28"/>
        </w:rPr>
        <w:br/>
      </w:r>
      <w:r>
        <w:rPr>
          <w:b/>
          <w:bCs/>
          <w:sz w:val="28"/>
          <w:szCs w:val="28"/>
        </w:rPr>
        <w:t>за ___ квартал 20___ года</w:t>
      </w:r>
    </w:p>
    <w:p>
      <w:pPr>
        <w:pStyle w:val="Normal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9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425"/>
        <w:gridCol w:w="567"/>
        <w:gridCol w:w="567"/>
        <w:gridCol w:w="425"/>
        <w:gridCol w:w="567"/>
        <w:gridCol w:w="425"/>
        <w:gridCol w:w="567"/>
        <w:gridCol w:w="426"/>
        <w:gridCol w:w="425"/>
        <w:gridCol w:w="425"/>
        <w:gridCol w:w="425"/>
        <w:gridCol w:w="426"/>
        <w:gridCol w:w="567"/>
        <w:gridCol w:w="567"/>
        <w:gridCol w:w="708"/>
      </w:tblGrid>
      <w:tr>
        <w:trPr>
          <w:trHeight w:val="1349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оступивших случаев</w:t>
            </w:r>
          </w:p>
        </w:tc>
        <w:tc>
          <w:tcPr>
            <w:tcW w:w="4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одимых процедур медиации / программ по типам ситуаций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процедуры медиации</w:t>
            </w:r>
          </w:p>
        </w:tc>
      </w:tr>
      <w:tr>
        <w:trPr>
          <w:trHeight w:val="2796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 опасные дея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е конфликт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ликты в учрежден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/ профилактические программ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093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то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23:00Z</dcterms:created>
  <dc:creator>aGaVVa Setup</dc:creator>
  <dc:description/>
  <cp:keywords/>
  <dc:language>en-US</dc:language>
  <cp:lastModifiedBy>Пользователь</cp:lastModifiedBy>
  <cp:lastPrinted>2022-05-06T17:45:00Z</cp:lastPrinted>
  <dcterms:modified xsi:type="dcterms:W3CDTF">2023-03-27T11:32:00Z</dcterms:modified>
  <cp:revision>36</cp:revision>
  <dc:subject/>
  <dc:title/>
</cp:coreProperties>
</file>