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Я  _____________________________________________________________________________, зарегистрированный (ая) по адресу: ______________________________________________________,</w:t>
      </w:r>
    </w:p>
    <w:p>
      <w:pPr>
        <w:pStyle w:val="Normal"/>
        <w:rPr/>
      </w:pPr>
      <w:r>
        <w:rPr/>
        <w:t xml:space="preserve">фактически проживающий (ая) по адресу: _________________________________________________,                 </w:t>
      </w:r>
    </w:p>
    <w:p>
      <w:pPr>
        <w:pStyle w:val="Normal"/>
        <w:rPr/>
      </w:pPr>
      <w:r>
        <w:rPr/>
        <w:t>паспорт:____________________, выдан 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rPr/>
      </w:pPr>
      <w:r>
        <w:rPr/>
        <w:tab/>
        <w:tab/>
      </w:r>
      <w:r>
        <w:rPr>
          <w:sz w:val="18"/>
          <w:szCs w:val="18"/>
        </w:rPr>
        <w:t>серия и номер                                                       дата и название выдавшего орга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 xml:space="preserve">_____________________________________________________________________________________ в соответствии с требованиями статьи 9 Федерального закона от 27.07.2006 г. № 152-ФЗ «О персональных данных» подтверждаю своё согласие на обработку казенным учреждением Воронежской области «Богучарскийй социально – реабилитационный центр для несовершеннолетних», иными учреждениями в сфере защиты законных прав и интересов ребенка, в том числе учреждениями социального обслуживания населения, учреждениями здравоохранения в системе ОМС РФ (далее – Оператор) персональных данных моего ребенка___________________________________________________________________________________,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 xml:space="preserve">включающих: фамилию, имя, отчество, пол, дату рождения, адрес места жительства, контактный (е) телефон (ы), реквизиты полиса ОМС (ДМС), данные о состоянии моего здоровья, заболеваниях, случаях обращения за медицинской помощью (в медико - профилактических целях), в целях установления медицинского диагноза и оказания медицинских услуг, а также другие персональные данные при условии, что их обработка осуществляется лицом, действующим в рамках соблюдения моих законных прав и интересов, в том числе профессионально занимающимся медицинской деятельностью и обязанным сохранять врачебную тайн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В процессе оказания Оператором мне комплексной социальной, в том числе медицинской, помощи я предоставляю право специалистам учреждений, в том числе медицинским работникам, передавать мои персональные данные, содержащие сведения, составляющие врачебную и иную тайну, другим должностным лицам Оператора, в рамках соблюдения моих законных прав и интересов, в том числе медицинского обследования и леч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а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 xml:space="preserve">           </w:t>
      </w:r>
      <w:r>
        <w:rPr/>
        <w:t xml:space="preserve">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образования, культуры и спорта,    медицинским учреждениям и на размещение фото и видео в СМИ и на официальном сайте учреждения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>
          <w:i/>
          <w:i/>
        </w:rPr>
      </w:pPr>
      <w:r>
        <w:rPr/>
        <w:tab/>
        <w:t xml:space="preserve">Срок хранения моих персональных данных соответствует сроку хранения первичных медицинских документов (медицинской карты) и составляет </w:t>
      </w:r>
      <w:r>
        <w:rPr>
          <w:i/>
        </w:rPr>
        <w:t xml:space="preserve">двадцать пять ле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Настоящее согласие дано мной «____»____________ 20__ года и действует бессроч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Я оставляю за собой право отозвать своё согласие  посредством составления соответствующего письменного документа, который должен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rPr/>
      </w:pPr>
      <w:r>
        <w:rPr/>
        <w:t>Контактный (е) телефон (ы): 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rPr/>
      </w:pPr>
      <w:r>
        <w:rPr/>
        <w:t>Подпись субъекта персональных данных ___________</w:t>
        <w:tab/>
        <w:t>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 xml:space="preserve">подпись                     </w:t>
        <w:tab/>
        <w:tab/>
        <w:tab/>
        <w:t>расшифровка подписи</w:t>
      </w:r>
    </w:p>
    <w:sectPr>
      <w:type w:val="nextPage"/>
      <w:pgSz w:w="11906" w:h="16838"/>
      <w:pgMar w:left="1134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9:00Z</dcterms:created>
  <dc:creator>User</dc:creator>
  <dc:description/>
  <cp:keywords/>
  <dc:language>en-US</dc:language>
  <cp:lastModifiedBy>Пользователь</cp:lastModifiedBy>
  <cp:lastPrinted>2005-01-01T03:31:00Z</cp:lastPrinted>
  <dcterms:modified xsi:type="dcterms:W3CDTF">2022-12-05T08:30:00Z</dcterms:modified>
  <cp:revision>17</cp:revision>
  <dc:subject/>
  <dc:title>СОГЛАСИЕ</dc:title>
</cp:coreProperties>
</file>