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м советом по проведению независимой оценки качества условий оказания услуг организациями социального обслуживания при департаменте социальной защиты Воронежской области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1 г.                                                                                    (протокол № 1 от 04.02.2021 г.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а организаций социального обслуживания  в 2020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2"/>
        <w:gridCol w:w="1276"/>
        <w:gridCol w:w="1559"/>
      </w:tblGrid>
      <w:tr>
        <w:trPr>
          <w:tblHeader w:val="true"/>
          <w:trHeight w:val="68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Воронежской области   «Областной центр реабилитации детей и подростков с ограниченными возможностями «Парус надеж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Борисоглебский зональный реабилитационный центр для детей и подростков с ограниченными возможностями «Журавли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Воронежской области «Воронежский областной центр социальной реабилитации ветеранов и инвалидов боевых действ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Воронежский центр реабилитации инвали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«Детский дом города Воронеж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Грибанов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Новоусман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Социальный приют для детей и подростков г. Воронеж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Воронежской области «Областной центр социальной реабилитации и оздоровления «Жемчужина Д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Россошанский социально-реабилитационный центр для 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«Центр поддержки семьи и детства Бобров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Верхнемамон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8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Нижнедевиц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Острогож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Рамон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«Терновский социально-реабилитационный центр для несовершеннолетних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Эртиль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Панин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Хохоль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Павлов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Калачеев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Семилук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Новохопер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Воронежской области «Воронежский областной  детский центр социальной реабилитации и оздоровления «Золотой коло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Богучар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  <w:tr>
        <w:trPr>
          <w:trHeight w:val="5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Воробьев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Талов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612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Лискинский социальный приют для детей и подростков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оценка по сф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3:00Z</dcterms:created>
  <dc:creator>ov_shuklina</dc:creator>
  <dc:description/>
  <cp:keywords/>
  <dc:language>en-US</dc:language>
  <cp:lastModifiedBy>ov_shuklina</cp:lastModifiedBy>
  <cp:lastPrinted>2020-12-10T14:48:00Z</cp:lastPrinted>
  <dcterms:modified xsi:type="dcterms:W3CDTF">2021-04-02T12:21:00Z</dcterms:modified>
  <cp:revision>3</cp:revision>
  <dc:subject/>
  <dc:title/>
</cp:coreProperties>
</file>