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ственного Совета при департаменте социальной защиты Воронежской области</w:t>
      </w:r>
    </w:p>
    <w:p>
      <w:pPr>
        <w:pStyle w:val="Normal"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протокол № 2 от 23.08.2017 г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независимой оценки качества работы организаций социального обслуж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У ВО «Центр поддержки семьи и детства Бобр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укомплектована специалистами, осуществляющими предоставление социальных услуг на 86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У ВО «Богучар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50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У ВО «Верхнемамо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31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У ВО «Воробье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У ВО «Грибано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76 %, показатель составляет 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У ВО «Калачее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78 %, показатель составляет 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У ВО «Нижнедевиц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У ВО «Новоусман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58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У ВО «Новохопер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 на 8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47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У ВО «Острогож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46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У ВО «Павло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У ВО «Панин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КУ ВО «Рамо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 на 8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61 %, показатель составляет 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У ВО «Россошан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8 %, показатель составляет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У ВО «Семилук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укомплектована специалистами, осуществляющими предоставление социальных услуг, на 84 %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У ВО «Талов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КУ ВО «Центр поддержки семьи и детства Терновского район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75 %, показатель составляет  (0,9 балла из 1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КУ ВО «Хохольский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1 %, показатель составляет 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У ВО «Эртильский  социально-реабилитационный центр для несовершеннолетних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4 %, показатель составляет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КУ ВО «Социальный приют для детей и подростков г. Воронеж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укомплектована специалистами, осуществляющими предоставление социальных услуг, на 88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оля сотрудников организации,   прошедших повышение квалификации или профессиональную переподготовку, составила  64 %, показатель составляет (0,9 балла из 1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КУ ВО «Лискинский социальный  приют для детей и подростк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1 %, показатель составляет (0,9 балла из 1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КУ ВО «Мировский детский 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38 %, показатель требует улучшения (0,6 балла из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КУ ВО «Детский дом города Воронеж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67 %, показатель составляет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 АУ ВО «Воронежский областной детский центр социальной реабилитации и оздоровления «Золотой колос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58 %, показатель требует улучшения (0,6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 АУ ВО «Санаторий для детей и подростков «Жемчужина Д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нитарно-гигиенические  помещения организации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9 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У ВО «Борисоглебский зональный реабилитационный центр для детей и подростков с ограниченными возможностями «Журавлик»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АУ ВО «Областной центр реабилитации детей и подростков с ограниченными возможностями  «Парус надежд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КУ ВО «Воронежский центр реабилитации инвал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анитарно-гигиенические  помещения организации не до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укомплектована специалистами, осуществляющими предоставление социальных услуг, на 80 %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КУ ВО «Областной центр социальной помощи семье и детям «Буревестник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сотрудников организации,   прошедших повышение квалификации или профессиональную переподготовку, составила  89 %, показатель составляет  (0,9 балла из 1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АУ ВО « Воронежский областной центр социальной реабилитации ветеранов и инвалидов боевых действ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е до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а территория, прилегающая к организации, 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ходные зоны на объектах организации для маломобильных групп населения не дооборудов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анитарно-гигиенические  помещения организации не оборудованы (для инвалид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ещения организации социального обслуживания не оборудованы видео, аудио информаторами для лиц с нарушением функций слуха и 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комплектована специалистами, осуществляющими предоставление социальных услуг, на 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сотрудников организации,   прошедших повышение квалификации или профессиональную переподготовку, составила  56 %, показатель требует улучшения (0,6 балла из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9:00Z</dcterms:created>
  <dc:creator>ii_starodubceva</dc:creator>
  <dc:description/>
  <cp:keywords/>
  <dc:language>en-US</dc:language>
  <cp:lastModifiedBy>ov_shuklina</cp:lastModifiedBy>
  <cp:lastPrinted>2017-08-15T13:08:00Z</cp:lastPrinted>
  <dcterms:modified xsi:type="dcterms:W3CDTF">2017-08-29T06:42:00Z</dcterms:modified>
  <cp:revision>84</cp:revision>
  <dc:subject/>
  <dc:title/>
</cp:coreProperties>
</file>