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ля опроса получателей услуг о качестве условий оказания услуг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ми социального обслуживания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аше мнение нам очень важно и будет учтено в дальнейшей рабо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фиденциальность высказанного Вами мнения о качестве условий оказания услуг организациями социального обслуживания гарантируетс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237"/>
        <w:gridCol w:w="708"/>
        <w:gridCol w:w="142"/>
        <w:gridCol w:w="709"/>
        <w:gridCol w:w="850"/>
      </w:tblGrid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 посещении организации обращались ли Вы или Ваши родственники (законные представители) к информации о её деятельности, размещенной на информационных стендах в помещениях организаци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735</wp:posOffset>
                      </wp:positionV>
                      <wp:extent cx="1651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0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65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довлетворенны Вы или Ваши родственники (законные представители) открытостью, полнотой и доступностью информации о деятельности организации, размещенной на информационных стендах в помещении организа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(контактная информация, график работы организации, перечень предоставляемых услуг и пр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7630</wp:posOffset>
                      </wp:positionV>
                      <wp:extent cx="165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ьзовались ли Вы или Ваши родственники  (законные представители) официальным сайтом организации, чтобы получить информацию о её деяте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65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040</wp:posOffset>
                      </wp:positionV>
                      <wp:extent cx="165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или Ваши родственники  (законные представители) удовлетворенны  открытостью, полнотой  и доступностью информации о деятельности организации, размещенной на официальном сайте в сети «Интернет»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контактная информация, график работы организации,  перечень предоставляемых услуг и пр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2705</wp:posOffset>
                      </wp:positionV>
                      <wp:extent cx="165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 ли Вам предоставляются услуги в соответствии с графиком прихода социального работника на дом (</w:t>
            </w:r>
            <w:r>
              <w:rPr>
                <w:rFonts w:cs="Times New Roman" w:ascii="Times New Roman" w:hAnsi="Times New Roman"/>
                <w:i/>
                <w:sz w:val="20"/>
              </w:rPr>
              <w:t>доставка продуктов питания, уборка жилых помещений, оказание содействия в проведении оздоровительных мероприятий, организация прохождения диспансеризации,   организация досуга  др.</w:t>
            </w:r>
            <w:r>
              <w:rPr>
                <w:rFonts w:cs="Times New Roman" w:ascii="Times New Roman" w:hAnsi="Times New Roman"/>
                <w:sz w:val="20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651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Вы или Ваши родственники  (законные представители) комфортностью условий предоставления услуг (комфортной зоной отдыха (ожидания), наличие и понятность навигации в помещении организации,  благоустройством и  санитарным состоянием помещений (общее состояние и чистота: раковины, туалетные комнаты), доступность записи на получение услуги (по телефону,  на официальном сайте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155</wp:posOffset>
                      </wp:positionV>
                      <wp:extent cx="1651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8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790</wp:posOffset>
                      </wp:positionV>
                      <wp:extent cx="1651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меете ли Вы (или лицо, представителем которого Вы являетесь установленную группу инвалидност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1651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к Вы  или Ваши родственники (законные представители) считаете созданы  ли в организации социального обслуживания условия для  предоставления услуг инвалида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наличие пандусов, поручней и др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755</wp:posOffset>
                      </wp:positionV>
                      <wp:extent cx="1651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1651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 или Ваши родственники (законные представители) доступностью предоставления услуг условий,  в которых организация предоставляет услуги, для инвалидов, для маломобильных групп граждан 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легко добраться, в помещениях нет ни каких препятствий для инвалидов, территория и помещения организации оборудованы пандусами, поручнями и др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865</wp:posOffset>
                      </wp:positionV>
                      <wp:extent cx="1651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9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6515</wp:posOffset>
                      </wp:positionV>
                      <wp:extent cx="1651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или Ваши родственники (законные представители)  доброжелательностью и  вежливостью работников организации социального обслуживания, обеспечивающих первичный контакт с посетителями и информирование об услугах при непосредственном обращении в организацию (работники, осуществляющие прием граждан в учреждениях  социальной защиты, социальные работник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8580</wp:posOffset>
                      </wp:positionV>
                      <wp:extent cx="1651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 Вы или Ваши родственники (законные представители)  доброжелательностью и вежливостью работников организации социального обслуживания, обеспечивающих непосредственное оказание услуги (сотрудники учреждений социальной защиты, социальные работники) при обращении в организацию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651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6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915</wp:posOffset>
                      </wp:positionV>
                      <wp:extent cx="16510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ьзовались ли Вы или Ваши родственники (законные представители) какими-либо дистанционными способами взаимодействия с организацией социального обслуживания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3355</wp:posOffset>
                      </wp:positionV>
                      <wp:extent cx="16510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3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9855</wp:posOffset>
                      </wp:positionV>
                      <wp:extent cx="16510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8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или Ваши родственники (законные представители)  доброжелательностью и вежливостью работников организации социального обслуживания при личном   обращении в  данную организацию за получением консультации по оказываемым услугам по телефону,  по электронной почте, с помощью электронных сервисов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подачи электронного обращения, жалобы, предложений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</wp:posOffset>
                      </wp:positionV>
                      <wp:extent cx="16510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ы посоветуете организацию социального обслуживания,  в которой получаете услуги,  родственникам и знакомым (могли бы её рекомендовать, если бы была возможность выбора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670</wp:posOffset>
                      </wp:positionV>
                      <wp:extent cx="16510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довлетворены Вы организационными условиями оказания услуг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рафиком работы организации; графиком работы отдельных специалистов; графиком посещений родственниками в организации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16510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довлетворены Вы в целом условиями оказания услуг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жилыми помещениями; питанием; мебелью;  предоставлением социально-бытовых, гигиенических, парикмахерских услуг; оперативностью решения вопросов; профилактическими, оздоровительными и досуговыми мероприятия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16510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8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ите,  пожалуйста, некоторые сведения о себе: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ши предложения, пожелания по улучшению качества предоставляемых  социальных услу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1651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ш возрас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сколько Вам полных ле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АГОДАРИМ ВАС ЗА УЧАСТИЕ В ОПРОС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яется организатором опроса или анкетер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звание населенного пункта, в котором проведен опрос (напишите) 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2. Полное название организации социального обслуживания, в которой проведен опрос получателей услуг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заполнения «___» _____________ 20____ г.</w:t>
      </w:r>
    </w:p>
    <w:sectPr>
      <w:type w:val="nextPage"/>
      <w:pgSz w:w="11906" w:h="16838"/>
      <w:pgMar w:left="62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0:00Z</dcterms:created>
  <dc:creator>ov_shuklina</dc:creator>
  <dc:description/>
  <dc:language>en-US</dc:language>
  <cp:lastModifiedBy>Acer</cp:lastModifiedBy>
  <dcterms:modified xsi:type="dcterms:W3CDTF">2020-11-02T13:30:00Z</dcterms:modified>
  <cp:revision>2</cp:revision>
  <dc:subject/>
  <dc:title/>
</cp:coreProperties>
</file>